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兴安职业技术学院召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期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学工作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院召开</w:t>
      </w: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学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教学工作会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系部主任、副主任、教学科长、教研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人员参加会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学期</w:t>
      </w:r>
      <w:r>
        <w:rPr>
          <w:rFonts w:ascii="仿宋_GB2312" w:hAnsi="仿宋_GB2312" w:cs="仿宋_GB2312" w:eastAsia="仿宋_GB2312"/>
          <w:sz w:val="32"/>
          <w:szCs w:val="32"/>
        </w:rPr>
        <w:t>阶段性工作总结，从教学管理、质量监控、教师发展、实习实训、项目建设等方面梳理了各院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开展的工作及存在问题并对下一步工作进行了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上各院系部主任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育工作要点进行了阶段性的</w:t>
      </w:r>
      <w:r>
        <w:rPr>
          <w:rFonts w:ascii="仿宋_GB2312" w:hAnsi="仿宋_GB2312" w:cs="仿宋_GB2312" w:eastAsia="仿宋_GB2312"/>
          <w:sz w:val="32"/>
          <w:szCs w:val="32"/>
        </w:rPr>
        <w:t>总结汇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梳理了在</w:t>
      </w:r>
      <w:r>
        <w:rPr>
          <w:rFonts w:ascii="仿宋_GB2312" w:hAnsi="仿宋_GB2312" w:cs="仿宋_GB2312" w:eastAsia="仿宋_GB2312"/>
          <w:sz w:val="32"/>
          <w:szCs w:val="32"/>
        </w:rPr>
        <w:t>教学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建设、师资培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大赛</w:t>
      </w:r>
      <w:r>
        <w:rPr>
          <w:rFonts w:ascii="仿宋_GB2312" w:hAnsi="仿宋_GB2312" w:cs="仿宋_GB2312" w:eastAsia="仿宋_GB2312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出卓有</w:t>
      </w:r>
      <w:r>
        <w:rPr>
          <w:rFonts w:ascii="仿宋_GB2312" w:hAnsi="仿宋_GB2312" w:cs="仿宋_GB2312" w:eastAsia="仿宋_GB2312"/>
          <w:sz w:val="32"/>
          <w:szCs w:val="32"/>
        </w:rPr>
        <w:t>成效的工作，同时也客观地分析了存在的问题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强调，系主任为专业建设第一责任人，要牵头谋划建立专业设置与区域产业协调联动机制；鼓励与区内企业开展联合招生、联合培养、一体化育人的现代学徒制改革，开展多样化订单、定向和委托培养，全面推行在不同年级组建订单班。推动中高职贯通培养，探索技能人才贯通培养试点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系部要充分发挥校内骨干教师、教学名师的引领作用，组织开展校本培训活动。经验丰富的教师分享教学方法改革、课程思政融入等方面的经验，通过校内的研讨交流、教学观摩、师徒结对等方式，提升教师整体的教学水平。落实教师赴企实践管理，探索创新”双师型“教师培养路径，将教师赴企作为教师队伍建设的重要内容。联合行业知名企业培养骨干教师、专业带头人，参与实际项目研发、生产管理等核心工作环节；实训基地建设方案应体现先进的教育理念和教学方法，实训设备和设施要具有先进性和前瞻性，能切实的满足学生掌握最新技术和工艺的需求；本科建设任务依然繁重，已申报专业要提前完成教学资料准备工作，下一步拟升本专业要提前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兰亭黑简体" w:hAnsi="方正兰亭黑简体" w:eastAsia="方正兰亭黑简体" w:cs="方正兰亭黑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兰亭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08:38Z</dcterms:created>
  <dc:creator>Administrator</dc:creator>
  <dc:description/>
  <dc:language>en-US</dc:language>
  <cp:lastModifiedBy>♛</cp:lastModifiedBy>
  <dcterms:modified xsi:type="dcterms:W3CDTF">2025-05-30T09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3D5971ED4358953A4114DC786C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1N2Q4YmIxZGJmMDY1NDIzYTcxMWE5N2ZkZWQwNWMiLCJ1c2VySWQiOiIxOTc1MjA2NDIifQ==</vt:lpwstr>
  </property>
</Properties>
</file>